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t xml:space="preserve">LA ENSEÑANZA DE SALUD MENTAL: UNA MIRADA ANTROPÓLOGICA </w:t>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t>Lic. Silvia Raggi</w:t>
      </w:r>
    </w:p>
    <w:p>
      <w:pPr>
        <w:pStyle w:val="Normal"/>
        <w:spacing w:lineRule="auto" w:line="360"/>
        <w:jc w:val="right"/>
        <w:rPr>
          <w:rFonts w:ascii="Arial" w:hAnsi="Arial" w:cs="Arial"/>
          <w:sz w:val="24"/>
        </w:rPr>
      </w:pPr>
      <w:hyperlink r:id="rId2">
        <w:r>
          <w:rPr>
            <w:rStyle w:val="InternetLink"/>
            <w:rFonts w:cs="Arial" w:ascii="Arial" w:hAnsi="Arial"/>
            <w:sz w:val="24"/>
          </w:rPr>
          <w:t>raggi@fibertel.com.ar</w:t>
        </w:r>
      </w:hyperlink>
    </w:p>
    <w:p>
      <w:pPr>
        <w:pStyle w:val="Normal"/>
        <w:spacing w:lineRule="auto" w:line="360"/>
        <w:jc w:val="right"/>
        <w:rPr>
          <w:rFonts w:ascii="Arial" w:hAnsi="Arial" w:cs="Arial"/>
          <w:sz w:val="24"/>
        </w:rPr>
      </w:pPr>
      <w:r>
        <w:rPr>
          <w:rFonts w:cs="Arial" w:ascii="Arial" w:hAnsi="Arial"/>
          <w:sz w:val="24"/>
        </w:rPr>
        <w:t>UDH Hospital Álvarez – Salud Men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Dado que concebimos al hombre como una entidad global cuerpo-mente-mundo intentamos a través de las ciencias biológicas, psicológicas y sociales encontrar el camino de su vinculación interdisciplinaria. Es decir, para la antropología el hombre es un cuerpo culturalizado en su historia social, o sea, es un cuerpo natural que incorpora en su materia la experiencia social de su existencia,  la cual se pone en él como psiquismo.</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rFonts w:ascii="Arial" w:hAnsi="Arial" w:cs="Arial"/>
        </w:rPr>
      </w:pPr>
      <w:r>
        <w:rPr>
          <w:rFonts w:eastAsia="Arial" w:cs="Arial" w:ascii="Arial" w:hAnsi="Arial"/>
        </w:rPr>
        <w:t xml:space="preserve">                   </w:t>
      </w:r>
      <w:r>
        <w:rPr>
          <w:rFonts w:cs="Arial" w:ascii="Arial" w:hAnsi="Arial"/>
        </w:rPr>
        <w:t>La finalidad de enseñar Salud Mental no concluye en la descripción integrada de las diferentes dimensiones que constituyen al ser humano, sino que tiene,  además, el propósito de dar consistencia teórica a una práctica, a una manera particular de pensar y sentir el sufrimiento ajeno. En la consulta, médico y paciente responden recíprocamente como un todo afectivo-cognitivo convocado por una situación singular concreta: un sufrimiento, en uno, un conocimiento específico en el otro. Es decir, la verdad, y la realidad del acto médico se aprehende en la totalidad de esa experiencia humana que sintetiza en una simultaneidad, la existencia biológica, psicológica y social de ambos protagon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El fundamento de la medicina era esencialmente, una física del hombre que comparaba los movimientos fisiológicos y su arraigo anatómico y funcional con una máquina sofisticada. El estilo de cada médico permite atenuar esta percepción mecanicista. En esta relación más personalizada que se propone, el médico es algo diferente de un técnico en el cuerpo humano. Puede, si es competente y sensible, llegar al enfermo más allá de la pantalla del síntoma. En la búsqueda de una eficacia propia, la medicina construyó una representación del cuerpo que coloca al sujeto en una especie de posición dual respecto de sí mismo. Esta actitud frente a la enfermedad sólo puede llevar a que el enfermo se abandone,  pasivamente, en las manos del médico y espere que el tratamiento le haga efecto. La enfermedad es algo distinto de él: el esfuerzo que pueda hacer para curarse, la colaboración activa no se consideran elementos esenciales. No se pregunta acerca de su enfermedad, ni se hace cargo de ella. Como dice David Le Bretón: …”La medicina cura una enfermedad, pero no a un enfermo, es decir, a un hombre inscripto en una trayectoria social e indivi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os problemas éticos que surgen actualmente por las investigaciones en biotecnología, por la terapéutica encarnizada, por la fertilización asistida o la eutanasia, son la prueba de esta apuesta médica al cuerpo y no al su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cuerpo social, formado por los cuerpos vivos de las personas en relación, es el verdadero objeto del trabajo del médico. Esto debe ser así porque, la medicina cuida o restituye la salud de los cuerpos, ello implica el cuerpo vivo, el cual no puede ser otro que el cuerpo en relación significativa con los demás. Dicha significación se alcanza superando la particularidad individual para acceder a la genericidad social. El estar en relación con otras personas de modo que se conforme una sociedad, es lo que posibilita y define la humanidad de los cuerpos, definición que excede la conceptualización en términos meramente ideológico-simbólicos. De manera que se comete un error fundamental cuando se considera como objeto de trabajo médico al cuerpo de un individuo aislado, pues se pierden las determinaciones reales (históricas) que le confieren sus características únicas e irreversibles: vida y human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Nuestra función como docentes del Departamento de Salud Mental será, además, formadora, es decir, generadora de actitudes que impliquen la unidad compleja de la experiencia humana de viv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Hay una frase reveladora del Dr. Ramón Carrillo que la hago mía en esta oportunidad y que sintetiza el espíritu de nuestro aporte “... </w:t>
      </w:r>
      <w:r>
        <w:rPr>
          <w:rFonts w:cs="Arial" w:ascii="Arial" w:hAnsi="Arial"/>
          <w:b/>
          <w:bCs/>
          <w:sz w:val="24"/>
        </w:rPr>
        <w:t>frente a las enfermedades que genera la miseria, frente a la tristeza, a la angustia y al infortunio social de los pueblos, los microbios como causa de enfermedades son unas pobres causa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b/>
          <w:bCs/>
          <w:sz w:val="24"/>
        </w:rPr>
        <w:t xml:space="preserve">                   </w:t>
      </w:r>
      <w:r>
        <w:rPr>
          <w:rFonts w:cs="Arial" w:ascii="Arial" w:hAnsi="Arial"/>
          <w:sz w:val="24"/>
        </w:rPr>
        <w:t>El malestar actual de la medicina en general y el flujo de enfermos derivado hacia las llamadas “medicinas alternativas” que hoy ocupan tanto espacio en los medios de comunicación, mucho más que el de los profesionales de la salud, muestran la brecha entre el médico y el enfermo. La medicina está pagando por su desconocimiento de datos antropológicos elementales. Olvida que el hombre es un ser de relaciones y de símbolos y que el enfermo no es sólo un cuerpo al que hay que arreglar. Olvida las representaciones sociales y tampoco toma en cuenta la salud como un hecho cultural. No puede existir conocimiento radical y definitivo del cuerpo cuando las definiciones y acciones obedecen a modelos contradictorios de un área social y cultural. Y estas representaciones, estas creencias, no son fantasías sin incidencias en la naturaleza de las cosas, sino que a partir de ellas los hombres actúan sobre el mundo y el mundo sobre el hombr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b/>
          <w:bCs/>
          <w:sz w:val="24"/>
        </w:rPr>
        <w:t xml:space="preserve">                   </w:t>
      </w:r>
      <w:r>
        <w:rPr>
          <w:rFonts w:cs="Arial" w:ascii="Arial" w:hAnsi="Arial"/>
          <w:sz w:val="24"/>
        </w:rPr>
        <w:t xml:space="preserve">Nuestro objetivo como docentes es también tomar en cuenta las representaciones sociales de los alumnos, es conectar a los futuros médicos con las diferentes patologías vistas desde otra óptica, desde una visión totalizadora del ser humano y permitir el intercambio y la práctica, desde una postura interdisciplinaria.  El Dr. Francisco Maglio cita en su artículo “Crisis del modelo médico hegemónico actual. La alternativa antropológica” al Dr. Aráoz Alfaro </w:t>
      </w:r>
      <w:r>
        <w:rPr>
          <w:rFonts w:cs="Arial" w:ascii="Arial" w:hAnsi="Arial"/>
          <w:b/>
          <w:bCs/>
          <w:sz w:val="24"/>
        </w:rPr>
        <w:t xml:space="preserve">“... el médico verdadero, el que tiene alma de tal, el que se interesa por el dolor y la miseria de la sociedad en que vive, no puede prescindir de ser un sociólogo, no puede prescindir de ser un político, no puede prescindir de ocuparse de la cosa pública...”, </w:t>
      </w:r>
      <w:r>
        <w:rPr>
          <w:rFonts w:cs="Arial" w:ascii="Arial" w:hAnsi="Arial"/>
          <w:sz w:val="24"/>
        </w:rPr>
        <w:t xml:space="preserve"> cuanta actualidad tienen hoy estas pala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 xml:space="preserve">No quiero finalizar sin transmitirles un pensamiento del Dr. Jorge Carpinacci, quien fuera profesor de este Departamento de Salud Mental: </w:t>
      </w:r>
      <w:r>
        <w:rPr>
          <w:rFonts w:cs="Arial" w:ascii="Arial" w:hAnsi="Arial"/>
          <w:b/>
          <w:sz w:val="24"/>
        </w:rPr>
        <w:t>“Quien considera al hombre como hombre, confirma, en ese acto, su propia humanidad. El médico que confiere humanidad a su paciente, en cada consulta, verifica íntimamente, su condición de ser hum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s-AR"/>
        </w:rPr>
      </w:pPr>
      <w:r>
        <w:rPr>
          <w:rFonts w:cs="Arial" w:ascii="Arial" w:hAnsi="Arial"/>
          <w:b/>
          <w:sz w:val="24"/>
          <w:lang w:val="es-AR"/>
        </w:rPr>
      </w:r>
    </w:p>
    <w:p>
      <w:pPr>
        <w:pStyle w:val="Normal"/>
        <w:spacing w:lineRule="auto" w:line="360"/>
        <w:jc w:val="both"/>
        <w:rPr>
          <w:rFonts w:ascii="Arial" w:hAnsi="Arial" w:cs="Arial"/>
          <w:b/>
          <w:b/>
          <w:sz w:val="24"/>
          <w:lang w:val="es-AR"/>
        </w:rPr>
      </w:pPr>
      <w:r>
        <w:rPr>
          <w:rFonts w:cs="Arial" w:ascii="Arial" w:hAnsi="Arial"/>
          <w:b/>
          <w:sz w:val="24"/>
          <w:lang w:val="es-AR"/>
        </w:rPr>
      </w:r>
    </w:p>
    <w:p>
      <w:pPr>
        <w:pStyle w:val="Normal"/>
        <w:spacing w:lineRule="auto" w:line="360"/>
        <w:jc w:val="both"/>
        <w:rPr>
          <w:rFonts w:ascii="Arial" w:hAnsi="Arial" w:cs="Arial"/>
          <w:sz w:val="24"/>
          <w:u w:val="single"/>
        </w:rPr>
      </w:pPr>
      <w:r>
        <w:rPr>
          <w:rFonts w:cs="Arial" w:ascii="Arial" w:hAnsi="Arial"/>
          <w:b/>
          <w:sz w:val="24"/>
          <w:u w:val="single"/>
        </w:rPr>
        <w:t>BIBLIOGRAFÍ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b/>
          <w:sz w:val="24"/>
        </w:rPr>
        <w:t>Le Breton, David</w:t>
      </w:r>
      <w:r>
        <w:rPr>
          <w:rFonts w:cs="Arial" w:ascii="Arial" w:hAnsi="Arial"/>
          <w:sz w:val="24"/>
        </w:rPr>
        <w:t>. “Antropología del cuerpo y modernidad”. Nueva Visión Ediciones. Buenos Aires, 2002.</w:t>
      </w:r>
    </w:p>
    <w:p>
      <w:pPr>
        <w:pStyle w:val="Prrafodelista"/>
        <w:jc w:val="both"/>
        <w:rPr>
          <w:rFonts w:ascii="Arial" w:hAnsi="Arial" w:cs="Arial"/>
          <w:sz w:val="24"/>
        </w:rPr>
      </w:pPr>
      <w:r>
        <w:rPr>
          <w:rFonts w:cs="Arial" w:ascii="Arial" w:hAnsi="Arial"/>
          <w:sz w:val="24"/>
        </w:rPr>
      </w:r>
    </w:p>
    <w:p>
      <w:pPr>
        <w:pStyle w:val="Prrafodelista"/>
        <w:numPr>
          <w:ilvl w:val="0"/>
          <w:numId w:val="2"/>
        </w:numPr>
        <w:jc w:val="both"/>
        <w:rPr>
          <w:sz w:val="24"/>
        </w:rPr>
      </w:pPr>
      <w:r>
        <w:rPr>
          <w:rFonts w:cs="Arial" w:ascii="Arial" w:hAnsi="Arial"/>
          <w:b/>
          <w:sz w:val="24"/>
        </w:rPr>
        <w:t>Carpinacci, Jorge</w:t>
      </w:r>
      <w:r>
        <w:rPr>
          <w:rFonts w:cs="Arial" w:ascii="Arial" w:hAnsi="Arial"/>
          <w:sz w:val="24"/>
        </w:rPr>
        <w:t>. “</w:t>
      </w:r>
      <w:r>
        <w:rPr>
          <w:rFonts w:cs="Arial" w:ascii="Arial" w:hAnsi="Arial"/>
          <w:iCs/>
          <w:color w:val="000000"/>
          <w:sz w:val="24"/>
        </w:rPr>
        <w:t>Fundamentos metodológicos para el estudio del padecimiento humano”. Editorial Galerna. Buenos Aires, 2005.</w:t>
      </w:r>
    </w:p>
    <w:p>
      <w:pPr>
        <w:pStyle w:val="Prrafodelista"/>
        <w:jc w:val="both"/>
        <w:rPr>
          <w:sz w:val="24"/>
        </w:rPr>
      </w:pPr>
      <w:r>
        <w:rPr>
          <w:sz w:val="24"/>
        </w:rPr>
      </w:r>
    </w:p>
    <w:p>
      <w:pPr>
        <w:pStyle w:val="Prrafodelista"/>
        <w:numPr>
          <w:ilvl w:val="0"/>
          <w:numId w:val="2"/>
        </w:numPr>
        <w:jc w:val="both"/>
        <w:rPr>
          <w:rFonts w:ascii="Arial" w:hAnsi="Arial" w:cs="Arial"/>
          <w:sz w:val="24"/>
        </w:rPr>
      </w:pPr>
      <w:r>
        <w:rPr>
          <w:rFonts w:cs="Arial" w:ascii="Arial" w:hAnsi="Arial"/>
          <w:b/>
          <w:sz w:val="24"/>
        </w:rPr>
        <w:t>Maglio, Francisco</w:t>
      </w:r>
      <w:r>
        <w:rPr>
          <w:rFonts w:cs="Arial" w:ascii="Arial" w:hAnsi="Arial"/>
          <w:sz w:val="24"/>
        </w:rPr>
        <w:t>. “Crisis del modelo médico hegemónico actual: la alternativa antropológica”. Revista Argentina de Medicina 2: 131-136. Buenos Aires, 2000.</w:t>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b/>
      <w:bCs/>
      <w:sz w:val="28"/>
      <w:szCs w:val="24"/>
      <w:lang w:val="es-ES"/>
    </w:rPr>
  </w:style>
  <w:style w:type="character" w:styleId="Car2">
    <w:name w:val=" Car2"/>
    <w:basedOn w:val="Fuentedeprrafopredeter"/>
    <w:qFormat/>
    <w:rPr>
      <w:rFonts w:ascii="Times New Roman" w:hAnsi="Times New Roman" w:eastAsia="Times New Roman" w:cs="Times New Roman"/>
      <w:b/>
      <w:bCs/>
      <w:sz w:val="28"/>
      <w:szCs w:val="24"/>
      <w:lang w:val="es-ES"/>
    </w:rPr>
  </w:style>
  <w:style w:type="character" w:styleId="Car1">
    <w:name w:val=" Car1"/>
    <w:basedOn w:val="Fuentedeprrafopredeter"/>
    <w:qFormat/>
    <w:rPr>
      <w:rFonts w:ascii="Times New Roman" w:hAnsi="Times New Roman" w:eastAsia="Times New Roman" w:cs="Times New Roman"/>
      <w:sz w:val="32"/>
      <w:szCs w:val="24"/>
      <w:lang w:val="es-ES"/>
    </w:rPr>
  </w:style>
  <w:style w:type="character" w:styleId="Car">
    <w:name w:val="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gi@fibertel.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1:00Z</dcterms:created>
  <dc:creator>Alberto Trimboli</dc:creator>
  <dc:description/>
  <cp:keywords/>
  <dc:language>en-US</dc:language>
  <cp:lastModifiedBy>Molina</cp:lastModifiedBy>
  <dcterms:modified xsi:type="dcterms:W3CDTF">2009-11-12T17:21:00Z</dcterms:modified>
  <cp:revision>2</cp:revision>
  <dc:subject/>
  <dc:title>LA ENSEÑANZA DE SALUD MENTAL: UNA MIRADA ANTROPÓLOGICA </dc:title>
</cp:coreProperties>
</file>